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39900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63700" cy="152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tabs>
          <w:tab w:val="clear" w:pos="708"/>
          <w:tab w:val="left" w:pos="3080" w:leader="none"/>
        </w:tabs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tabs>
          <w:tab w:val="clear" w:pos="708"/>
          <w:tab w:val="left" w:pos="3080" w:leader="none"/>
        </w:tabs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cesibilidad y supresión de barreras arquitectónicas:</w:t>
      </w:r>
    </w:p>
    <w:p>
      <w:pPr>
        <w:pStyle w:val="Heading1"/>
        <w:tabs>
          <w:tab w:val="clear" w:pos="708"/>
          <w:tab w:val="left" w:pos="3080" w:leader="none"/>
        </w:tabs>
        <w:spacing w:lineRule="auto" w:line="360"/>
        <w:jc w:val="both"/>
        <w:rPr/>
      </w:pP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sz w:val="44"/>
          <w:szCs w:val="44"/>
        </w:rPr>
        <w:t>Guía para visualización inmediat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a Durán P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ía  del Carmen Contreras Domin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PARA LA INCLUSIÓN DE PERSONAS CON DIVERSIDA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ficio de Estudiantes-La Casa del Estudia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vda. Complutense s/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8040 Madrid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ipd@ucm.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s: 91 394 71 72/718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ESENTACIÓN</w:t>
      </w:r>
    </w:p>
    <w:p>
      <w:pPr>
        <w:pStyle w:val="Heading1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Cs w:val="24"/>
        </w:rPr>
        <w:t>Desde la Oficina para la Inclusión de Personas con Diversidad queremos contribuir con este documento a llamar la atención de quienes intervienen en las decisiones relacionadas con la accesibilidad a los entornos, edificios, servicios y productos, y así hacer efectivo el derecho a la igualdad de oportunidades de las personas con diversidad en la Universidad Complutense de Madrid.</w:t>
      </w:r>
    </w:p>
    <w:p>
      <w:pPr>
        <w:pStyle w:val="Heading1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 w:before="12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inalidad de este compendio es aglutinar en pocas líneas los elementos urbanísticos y de la edificación que deben ser tenidos en cuenta para permitir su uso a cualquier perso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12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BIBLIOGRAFÍA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y 51/2003, de 2 de diciembre, de igualdad de oportunidades, no discriminación y accesibilidad universal de las personas con discapacidad (BOE 3/12/2003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y 8/1993, de 22 de junio, de Promoción de la Accesibilidad y Supresión de Barreras Arquitectónicas (BOCM 29/06/1993)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reto 153/1993, de 13 de noviembre, por el que se establece el Régimen Jurídico de Fondo para la Supresión de Barreras y Promoción de la Accesibilidad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141/1998, de 30 de julio, del Consejo de Gobierno, por el que se regulan las ayudas públicas destinadas a la eliminación de barreras y a la promoción de ayudas técnica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71/1999, de 20 de mayo, por el que se aprueba el Reglamento de desarrollo del régimen sancionador en materia de promoción de la accesibilidad y supresión de barreras arquitectónica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D 556/1989, de 19 de mayo, por el que se arbitran medidas mínimas sobre accesibilidad en los edificio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15/1995, de 30 de mayo, sobre límites del dominio sobre inmuebles para eliminar barreras arquitectónicas a las personas con discapacidad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POS DE BARRERAS ARQUITECTÓNICAS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Urbanísticas: en vías públicas y en espacios libres de uso públic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dificación (en el interior de los edificios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Transportes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Comunicaciones Sensori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MITACIONES </w:t>
      </w:r>
      <w:r>
        <w:rPr>
          <w:rFonts w:cs="Arial" w:ascii="Arial" w:hAnsi="Arial"/>
          <w:sz w:val="24"/>
          <w:szCs w:val="24"/>
        </w:rPr>
        <w:t>más frecuentes que puede presentar una persona (temporal o permanente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 maniobra: </w:t>
        <w:tab/>
        <w:t>acceder a espacios y moverse en ellos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Para salvar desniveles: cambiar de nivel y superar un obstáculo aislado dentro de un itinerario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e alcance (llegar a los objetos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De control (pérdida de capacidad para realizar movimientos precisos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ercepción (deficiencias visuales y auditivas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ARRERAS URBANÍSTICA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eden presentarse en: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de la urbanización: pavimentación (antideslizante), saneamiento, alcantarillado, distribución de energía eléctrica, alumbrado público, abastecimiento / distribución de agua, jardiner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iario urbano: semáforos, postes de señalización, cabinas telefónicas, fuentes públicas, papeleras,  toldos, marquesinas, kioscos.</w:t>
      </w:r>
    </w:p>
    <w:p>
      <w:pPr>
        <w:pStyle w:val="Normal"/>
        <w:spacing w:lineRule="auto" w:line="360" w:before="240" w:after="12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inerarios peatonal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rámetros a tener en cuenta: anchura mínima de paso libre de cualquier obstáculo,  grados inclinación de los desniveles, bordillos, han de tener una pendiente longitudinal inferior al 12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mentos: duro y estable. No deslizante en seco o mojado, sin resaltes, bordes, huecos (que impliquen tropiezos), diferenciar textura y color (informar encuentro con otros modos de transporte).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: anchura mínima 1,80 m., pavimento: diferenciar textura y color del resto, pendientes longitudinal y vertical (máx. 8% y 2%), entrada y salida de vehículos, señalización / localización / iluminación.</w:t>
      </w:r>
    </w:p>
    <w:p>
      <w:pPr>
        <w:pStyle w:val="Normal"/>
        <w:spacing w:lineRule="auto" w:line="360" w:before="240" w:after="12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so de peaton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en cuenta parámetros referidos a: desnivel, longitud del recorrido, isletas., tipo de paso.</w:t>
      </w:r>
    </w:p>
    <w:p>
      <w:pPr>
        <w:pStyle w:val="Normal"/>
        <w:spacing w:lineRule="auto" w:line="360" w:before="240" w:after="12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Escaleras</w:t>
      </w:r>
      <w:r>
        <w:rPr>
          <w:rFonts w:cs="Arial" w:ascii="Arial" w:hAnsi="Arial"/>
          <w:sz w:val="24"/>
          <w:szCs w:val="24"/>
        </w:rPr>
        <w:t xml:space="preserve"> (en los itinerarios peatonales, sólo cuando complementan la existencia de una rampa. Si son de largo recorrido, dividir en tram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metros a tener en cuenta en su diseño y trazado: Directriz, Recorrido, Dimensiones de huella, Tabica y anchura libre (mín. 1,20 m), Mesetas (mín. 1,20 x 1,20 m), Pavimento, Pasamanos, Barandillas, Antepechos, Protecciones, Iluminación, Señalización, Peldaños de dimensiones y características adecuadas.</w:t>
      </w:r>
    </w:p>
    <w:p>
      <w:pPr>
        <w:pStyle w:val="Normal"/>
        <w:spacing w:lineRule="auto" w:line="360" w:before="240" w:after="12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mpas: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diseño y trazado tener en cuen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riz, pendiente longitudinal (entre 8 y 12 %), pendiente transversal inferior a 2 %, anchura libre mínima: 1,20 metros, paviment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existen distintos tramos de rampa, separarlos por mesetas horizontales con barandilla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n dotadas de pasamanos, antepechos, guías de ruedas, protecciones, iluminación, señalización.</w:t>
      </w:r>
    </w:p>
    <w:p>
      <w:pPr>
        <w:pStyle w:val="Normal"/>
        <w:spacing w:lineRule="auto" w:line="360" w:before="240" w:after="12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arcami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mínimo de plazas reservadas: 1 plaza por cada 50 o fra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alizadas y lo más cerca posible de accesos peat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plaza. Dimensiones mínimas: 4,50 x 2,20 m. De color azu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acercamiento (para entrar y salir del vehículo). Dimensiones: 1,20 x 4,50 m. Dotada de señal vertical.</w:t>
      </w:r>
    </w:p>
    <w:p>
      <w:pPr>
        <w:pStyle w:val="Normal"/>
        <w:spacing w:lineRule="auto" w:line="360" w:before="240" w:after="12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Señales verticales</w:t>
      </w:r>
      <w:r>
        <w:rPr>
          <w:rFonts w:cs="Arial" w:ascii="Arial" w:hAnsi="Arial"/>
          <w:sz w:val="24"/>
          <w:szCs w:val="24"/>
        </w:rPr>
        <w:t xml:space="preserve"> (de tráfico, semáforos, postes, iluminación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eben invadir el volumen del itinerario peatonal (los elementos que representen vuelo tendrán borde inferior a una altura superior a 2,10 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diseño y emplazamiento han de facilitar calidad de información, seguridad, comod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s a tener en cuenta: Localización, Contraste, Dimensión, Posición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ementos urbanos</w:t>
      </w:r>
      <w:r>
        <w:rPr>
          <w:rFonts w:cs="Arial" w:ascii="Arial" w:hAnsi="Arial"/>
          <w:sz w:val="24"/>
          <w:szCs w:val="24"/>
        </w:rPr>
        <w:t>: cabinas, papeleras, bancos, marquesinas, tol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vadirán el volumen del itinerario peat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 se permite construir salientes sobre alineaciones de fachadas a alturas inferiores a 2,10 me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y emplazamiento tales que permitan seguridad y comod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localización, contraste, dimensión y posición serán adecuadas.</w:t>
      </w:r>
    </w:p>
    <w:p>
      <w:pPr>
        <w:pStyle w:val="Normal"/>
        <w:spacing w:lineRule="auto" w:line="360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s en vía públ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 de estar señalizadas y protegidas: andamios, zanjas, sumidero (perpendicular al paso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RRERAS EN EDIFICACIÓN.</w:t>
      </w:r>
    </w:p>
    <w:p>
      <w:pPr>
        <w:pStyle w:val="Normal"/>
        <w:spacing w:lineRule="auto" w:line="360" w:before="120" w:after="0"/>
        <w:ind w:right="-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 3 tipos de espacios, instalaciones o servicios en función de su accesibilidad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daptado (se ajusta a los requisitos y dimensione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acticable (no se ajusta a todos los requisitos, pero no impide su uso de forma autónoma a personas con movilidad reduci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ible (puede transformarse en practicable con modificaciones que no afectan a su configuración esencial).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fic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no hay aparcamiento, reservar al menos 1 plaz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o al interior: uno, al menos, sin barrer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Itinerario horizontal: al menos, un itinerario accesible, sin resaltes, peldaños aislados o escaleras…con visibilidad suficiente del encuentro con otros itinerarios, su encuentro con otros itinerarios permitirá inscribir círculo de diámetro 1,50 metros, pavimento, iluminación, señalización de características adecuada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ción vertical: permitirá el acceso y plan de evacuación fiables, al menos, un itinerario accesible, diseño y trazado de rampas, ascens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ens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ina: fondo mín. 1.20, ancho mín. 0.90, superficie mín. 1.20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, puertas ancho mín. 0.80c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onera: altura inferior a 1,20 m. (también tácti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manos: altura 0,90 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os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bo 0,70 m. sin pie. Grifo monoman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doro: 45-50 cm al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tillo apropi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tud que permita inscribir un círculo de diámetro 1,50 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rador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Altura máxima: 1,10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jar un tramo sin obstáculos inferiores de 0,80 m longitud x 0,80 a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pacios reservados</w:t>
      </w:r>
      <w:r>
        <w:rPr>
          <w:rFonts w:cs="Arial" w:ascii="Arial" w:hAnsi="Arial"/>
          <w:sz w:val="24"/>
          <w:szCs w:val="24"/>
        </w:rPr>
        <w:t xml:space="preserve"> para personas con silla de ruedas en locales de espectáculos, aulas y otros análo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r zonas para personas con deficiencias auditivas y visu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 proporción dependerá del aforo, y se dispondrá como una reserva permanente o en la forma de espa</w:t>
      </w:r>
      <w:r>
        <w:rPr>
          <w:rFonts w:cs="Arial" w:ascii="Arial" w:hAnsi="Arial"/>
          <w:sz w:val="24"/>
        </w:rPr>
        <w:t>cios convertibl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20" w:top="170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left="-851" w:right="-597" w:hanging="0"/>
      <w:rPr/>
    </w:pPr>
    <w:r>
      <w:rPr>
        <w:rFonts w:cs="Arial" w:ascii="Arial" w:hAnsi="Arial"/>
      </w:rPr>
      <w:t>Oficina para la Inclusión de Personas con Diversidad</w:t>
      <w:tab/>
      <w:t xml:space="preserve"> pá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739" w:hanging="0"/>
      <w:rPr>
        <w:rFonts w:ascii="Arial" w:hAnsi="Arial" w:cs="Arial"/>
      </w:rPr>
    </w:pPr>
    <w:r>
      <w:rPr/>
      <w:t>UCM</w:t>
      <w:tab/>
      <w:tab/>
    </w:r>
    <w:r>
      <w:rPr>
        <w:rFonts w:cs="Arial" w:ascii="Arial" w:hAnsi="Arial"/>
      </w:rPr>
      <w:t>Accesibilidad y supresión de barreras arquitectónicas.</w:t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ind w:right="-739" w:hanging="0"/>
      <w:jc w:val="right"/>
      <w:rPr/>
    </w:pPr>
    <w:r>
      <w:rPr>
        <w:rFonts w:cs="Arial" w:ascii="Arial" w:hAnsi="Arial"/>
      </w:rPr>
      <w:t>Guía para visualización inmediat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43:00Z</dcterms:created>
  <dc:creator>Vicerrectorado de Alumnos</dc:creator>
  <dc:description/>
  <cp:keywords/>
  <dc:language>en-US</dc:language>
  <cp:lastModifiedBy>ANTONIA DURAN PILO</cp:lastModifiedBy>
  <cp:lastPrinted>2004-07-27T12:43:00Z</cp:lastPrinted>
  <dcterms:modified xsi:type="dcterms:W3CDTF">2016-11-07T09:30:00Z</dcterms:modified>
  <cp:revision>7</cp:revision>
  <dc:subject/>
  <dc:title>Guía para detectar posibles barreras arquitectó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3577157</vt:r8>
  </property>
  <property fmtid="{D5CDD505-2E9C-101B-9397-08002B2CF9AE}" pid="3" name="_AuthorEmail">
    <vt:lpwstr>goipd@rect.ucm.es</vt:lpwstr>
  </property>
  <property fmtid="{D5CDD505-2E9C-101B-9397-08002B2CF9AE}" pid="4" name="_AuthorEmailDisplayName">
    <vt:lpwstr>Gestión Oficina para la integración de personas con discapacidad</vt:lpwstr>
  </property>
  <property fmtid="{D5CDD505-2E9C-101B-9397-08002B2CF9AE}" pid="5" name="_EmailSubject">
    <vt:lpwstr>BARRERAS_ARQ</vt:lpwstr>
  </property>
  <property fmtid="{D5CDD505-2E9C-101B-9397-08002B2CF9AE}" pid="6" name="_ReviewingToolsShownOnce">
    <vt:lpwstr/>
  </property>
</Properties>
</file>